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competente da Administração Municipal que providencie a cobertura e a pintura da quadra de esportes d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quadra é bastante utilizada por crianças e adolescentes do bairro e a pintura do piso está desgastada devido à ação do tempo. Algumas telas de proteção estão arrebentadas. Os moradores pedem a cobertura da quadra para que os freqüentadores possam usar o local em dias chuvos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86110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6:00Z</dcterms:created>
  <dc:creator>Cliente</dc:creator>
  <dc:description/>
  <cp:keywords/>
  <dc:language>en-US</dc:language>
  <cp:lastModifiedBy>Cliente</cp:lastModifiedBy>
  <cp:lastPrinted>2009-02-26T14:46:00Z</cp:lastPrinted>
  <dcterms:modified xsi:type="dcterms:W3CDTF">2009-02-26T17:46:00Z</dcterms:modified>
  <cp:revision>2</cp:revision>
  <dc:subject/>
  <dc:title>INDICAÇÃO Nº 169/2009</dc:title>
</cp:coreProperties>
</file>