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responsável da Prefeitura Municipal que providencie a vacinação e orientação médica aos moradores dos bairros São Geraldo, Jardim Yara, São Camilo, Shangrilá, Foch e São Francisco que não estão com o cartão de vacinação em dia e que tiveram contato com as águas da ench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ós as águas das enchentes baixarem é comum o aparecimento de algumas doenças, nas pessoas que tiveram contato com a água suja, como por exemplo, a febre amarela. Alguns moradores estão procurando os postos de saúde e não tem encontrado vacina, por isso a importância de orientá-los, pois tem pessoas que já estão imunizadas, porque foram vacinadas em campanhas realizadas anteriorm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49337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43:00Z</dcterms:created>
  <dc:creator>Cliente</dc:creator>
  <dc:description/>
  <cp:keywords/>
  <dc:language>en-US</dc:language>
  <cp:lastModifiedBy>Cliente</cp:lastModifiedBy>
  <cp:lastPrinted>2009-02-26T13:43:00Z</cp:lastPrinted>
  <dcterms:modified xsi:type="dcterms:W3CDTF">2009-02-26T16:43:00Z</dcterms:modified>
  <cp:revision>2</cp:revision>
  <dc:subject/>
  <dc:title>INDICAÇÃO Nº 144/2009</dc:title>
</cp:coreProperties>
</file>