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em caráter de urgência a operação "tapa buracos" na Av. Alfredo Gomes Medela, esquina com a Cel. Prad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referida rua é muito movimentada.  Os buracos que lá se encontram atrapalham o trânsito podendo causar graves acidentes. Pede-se, portanto, atenção para a questão em epígraf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6883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2:00Z</dcterms:created>
  <dc:creator>Cliente</dc:creator>
  <dc:description/>
  <cp:keywords/>
  <dc:language>en-US</dc:language>
  <cp:lastModifiedBy>Cliente</cp:lastModifiedBy>
  <cp:lastPrinted>2009-02-26T16:11:00Z</cp:lastPrinted>
  <dcterms:modified xsi:type="dcterms:W3CDTF">2009-02-26T19:12:00Z</dcterms:modified>
  <cp:revision>2</cp:revision>
  <dc:subject/>
  <dc:title>INDICAÇÃO Nº 189/2009</dc:title>
</cp:coreProperties>
</file>