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instalação de lixeiras na Rua Ana Pereira de Jesus, próximo ao número 78, no bairro Saúde. Na mesma via retirar duas árvores em frente ao número 85 e providenciar mais varredores na r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falta de lixeiras na referida rua obriga os moradores a depositar o lixo doméstico nas esquinas, o que provoca muita sujeira. Como não há varredores de rua no local a via também sempre fica suja causando desconforto para os que residem naquela rua. O morador em frente ao número 85 pediu o corte das duas árvores devido às raízes que estão danificando a calça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0705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52:00Z</dcterms:created>
  <dc:creator>Cliente</dc:creator>
  <dc:description/>
  <cp:keywords/>
  <dc:language>en-US</dc:language>
  <cp:lastModifiedBy>Cliente</cp:lastModifiedBy>
  <dcterms:modified xsi:type="dcterms:W3CDTF">2009-02-26T17:52:00Z</dcterms:modified>
  <cp:revision>2</cp:revision>
  <dc:subject/>
  <dc:title>INDICAÇÃO Nº 180/2009</dc:title>
</cp:coreProperties>
</file>