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SENAC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Av. Vicente Simões, 370 - Centr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Ao lado do Posto São Paul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as datas de </w:t>
      </w:r>
      <w:r>
        <w:rPr>
          <w:b/>
        </w:rPr>
        <w:t xml:space="preserve">10 de Julho, </w:t>
      </w:r>
      <w:r>
        <w:rPr/>
        <w:t>com horário de saída às 09:00 horas e  retorno às 11:00 horas e 11 de Julho, com saída às 13:30 e retorno às 16:00h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06:00Z</dcterms:created>
  <dc:creator>Admin</dc:creator>
  <dc:description/>
  <cp:keywords/>
  <dc:language>en-US</dc:language>
  <cp:lastModifiedBy>Admin</cp:lastModifiedBy>
  <dcterms:modified xsi:type="dcterms:W3CDTF">2012-07-09T16:06:00Z</dcterms:modified>
  <cp:revision>2</cp:revision>
  <dc:subject/>
  <dc:title/>
</cp:coreProperties>
</file>