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6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 que providencie a instalação de faixas de pedestres elevadas na Avenida Doutor Arthur Ribeiro Guimarães, principalmente nos cruzamentos com a Rua República do Uruguai, República da Argentina, no entroncamento com a Rua República da Venezuela e nas proximidades ao Supermercado do Manec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Os motoristas não respeitam os limites de velocidade na referida via, que possui tráfego intenso de veículos e pedestres, o que pode vir a causar acidentes no local. Os moradores e comerciantes pedem providências quanto à sinalização há bastante temp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7 de Feverei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8:23:00Z</dcterms:created>
  <dc:creator>Admin</dc:creator>
  <dc:description/>
  <cp:keywords/>
  <dc:language>en-US</dc:language>
  <cp:lastModifiedBy>Admin</cp:lastModifiedBy>
  <cp:lastPrinted>2012-02-06T16:23:00Z</cp:lastPrinted>
  <dcterms:modified xsi:type="dcterms:W3CDTF">2012-02-06T18:23:00Z</dcterms:modified>
  <cp:revision>2</cp:revision>
  <dc:subject/>
  <dc:title/>
</cp:coreProperties>
</file>