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o recapeamento asfáltico da Praça Dom Otávio, em frente ao Colégio São José e do trecho da Rua Monsenhor José Paulino, em frente a Escola Profissional Delfim Moreira, ambos localizados no centro da cidade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 xml:space="preserve">As referidas ruas são calçadas com paralelepípedos que estão totalmente irregulares, o asfaltamento virá beneficiar sobre maneira o transito que é muito intenso naquela regi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5:00Z</dcterms:created>
  <dc:creator>Admin</dc:creator>
  <dc:description/>
  <cp:keywords/>
  <dc:language>en-US</dc:language>
  <cp:lastModifiedBy>Admin</cp:lastModifiedBy>
  <cp:lastPrinted>2012-02-07T14:35:00Z</cp:lastPrinted>
  <dcterms:modified xsi:type="dcterms:W3CDTF">2012-02-07T16:35:00Z</dcterms:modified>
  <cp:revision>2</cp:revision>
  <dc:subject/>
  <dc:title/>
</cp:coreProperties>
</file>