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seja realizado recapeamento asfaltico do trecho de rua, que vai do trevo da Via Mondo até a Artvel, no bairro JK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O referido trecho encontra-se com muitos buracos causados pelas fortes chuvas que caíram nos últimos dias, e trata-se de uma via de trânsito muito intenso.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8:00Z</dcterms:created>
  <dc:creator>Admin</dc:creator>
  <dc:description/>
  <cp:keywords/>
  <dc:language>en-US</dc:language>
  <cp:lastModifiedBy>Admin</cp:lastModifiedBy>
  <cp:lastPrinted>2012-02-07T14:28:00Z</cp:lastPrinted>
  <dcterms:modified xsi:type="dcterms:W3CDTF">2012-02-07T16:28:00Z</dcterms:modified>
  <cp:revision>2</cp:revision>
  <dc:subject/>
  <dc:title/>
</cp:coreProperties>
</file>