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seja realizada operação tapa buracos na Rua João Silveira (acima da escola), principalmente em frente ao número 225, no bairro Bela Itál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rua encontra-se com muitos buracos causados pelas fortes chuvas que caíram nos últimos dias, o que tem dificultado o tráfego de veículo naquela local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9:00Z</dcterms:created>
  <dc:creator>Admin</dc:creator>
  <dc:description/>
  <cp:keywords/>
  <dc:language>en-US</dc:language>
  <cp:lastModifiedBy>Admin</cp:lastModifiedBy>
  <cp:lastPrinted>2012-02-07T14:29:00Z</cp:lastPrinted>
  <dcterms:modified xsi:type="dcterms:W3CDTF">2012-02-07T16:29:00Z</dcterms:modified>
  <cp:revision>2</cp:revision>
  <dc:subject/>
  <dc:title/>
</cp:coreProperties>
</file>