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r ao setor competente da Prefeitura Municipal, a construção de faixa elevada para pedestres, em frente ao Instituto Fillippo Smaldone, localizado na Rua Major Armando Rubens Storino, nº 1339, Bairro Jardim Paraís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Naquela localidade não existe faixa de pedestre, o que ofereceria a segurança necessária, principalmente aos freqüentadores do Instituto Fillippo Smaldone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2:00Z</dcterms:created>
  <dc:creator>Admin</dc:creator>
  <dc:description/>
  <cp:keywords/>
  <dc:language>en-US</dc:language>
  <cp:lastModifiedBy>Admin</cp:lastModifiedBy>
  <cp:lastPrinted>2012-02-07T14:32:00Z</cp:lastPrinted>
  <dcterms:modified xsi:type="dcterms:W3CDTF">2012-02-07T16:32:00Z</dcterms:modified>
  <cp:revision>2</cp:revision>
  <dc:subject/>
  <dc:title/>
</cp:coreProperties>
</file>