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 ao setor competente da administração pública que providencie, em caráter de urgência, o asfaltamento da Rua Capitão Nunes, no Centro de Pouso Alegre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referida rua, atualmente, possui calçamento com paralelepípedo, ao passo que a rua paralela (Francisco Salles) foi asfaltada há pouco. Ressalta-se que trata-se de uma via de grande fluxo de veículos e pedestres, o que explica a necessidade de asfaltamento da mesm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7 de Feverei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8:28:00Z</dcterms:created>
  <dc:creator>Admin</dc:creator>
  <dc:description/>
  <cp:keywords/>
  <dc:language>en-US</dc:language>
  <cp:lastModifiedBy>Admin</cp:lastModifiedBy>
  <cp:lastPrinted>2012-01-31T16:25:00Z</cp:lastPrinted>
  <dcterms:modified xsi:type="dcterms:W3CDTF">2012-01-31T18:28:00Z</dcterms:modified>
  <cp:revision>2</cp:revision>
  <dc:subject/>
  <dc:title/>
</cp:coreProperties>
</file>