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recapeamento na Avenida Gil Teixeira, bem como a abertura e pavimentação da segunda via de acesso a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pavimentação asfáltica da Avenida Gil Teixeira se encontra bastante danificada, com buracos em diversos pontos e rachaduras no asfalto, o que prejudica o tráfego de veículos no local. Eles também pedem a construção da segunda via (mão dupla) de acesso ao bairro, como consta no projeto de criação do bairro, para melhorar a entrada e saída de veículos do Jatobá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8:00Z</dcterms:created>
  <dc:creator>Admin</dc:creator>
  <dc:description/>
  <cp:keywords/>
  <dc:language>en-US</dc:language>
  <cp:lastModifiedBy>Admin</cp:lastModifiedBy>
  <cp:lastPrinted>2012-02-14T14:08:00Z</cp:lastPrinted>
  <dcterms:modified xsi:type="dcterms:W3CDTF">2012-02-14T16:08:00Z</dcterms:modified>
  <cp:revision>2</cp:revision>
  <dc:subject/>
  <dc:title/>
</cp:coreProperties>
</file>