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0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 xml:space="preserve">Solicitar ao setor competente da Prefeitura Municipal, a construção de faixa elevada para pedestres, em frente ao CISAMESP, localizado na Rua Major Armando Rubens Storino, nº 2200, Jardim Canadá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 xml:space="preserve">Não existe faixa de pedestre naquela localidade, o que garantiria a segurança necessária, principalmente aos idosos, enfermos e crianças que necessitam transitar naquelas imediações.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7 de Feverei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6:31:00Z</dcterms:created>
  <dc:creator>Admin</dc:creator>
  <dc:description/>
  <cp:keywords/>
  <dc:language>en-US</dc:language>
  <cp:lastModifiedBy>Admin</cp:lastModifiedBy>
  <cp:lastPrinted>2012-02-07T14:31:00Z</cp:lastPrinted>
  <dcterms:modified xsi:type="dcterms:W3CDTF">2012-02-07T16:31:00Z</dcterms:modified>
  <cp:revision>2</cp:revision>
  <dc:subject/>
  <dc:title/>
</cp:coreProperties>
</file>