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, gestões junto a CEMIG, para que faça vistoria na rede de distribuição de energia das vias públicas do município, pois em alguns locais estão muito antiga expondo a população a perigo consta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e alguns moradores reclamarem quanto a falta de segurança nas vias públicas, devido a rede de distribuição de energia ser antiga e ter um emaranhado de fi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10:00Z</dcterms:created>
  <dc:creator>Admin</dc:creator>
  <dc:description/>
  <cp:keywords/>
  <dc:language>en-US</dc:language>
  <cp:lastModifiedBy>Admin</cp:lastModifiedBy>
  <cp:lastPrinted>2012-02-13T16:10:00Z</cp:lastPrinted>
  <dcterms:modified xsi:type="dcterms:W3CDTF">2012-02-13T18:10:00Z</dcterms:modified>
  <cp:revision>2</cp:revision>
  <dc:subject/>
  <dc:title/>
</cp:coreProperties>
</file>