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providencie a pintura e colocação de placa sinalizando vaga para pessoa com deficiência em frente ao nº 155 da Av. Alfredo Custódio de Paula, bairro Medici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em tela se faz necessário porque no local pessoas com deficiência transitarão e, para isto, é viável que tenha vaga especial para elas, a fim de garantir seu direito de locomo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15:00Z</dcterms:created>
  <dc:creator>Admin</dc:creator>
  <dc:description/>
  <cp:keywords/>
  <dc:language>en-US</dc:language>
  <cp:lastModifiedBy>Admin</cp:lastModifiedBy>
  <cp:lastPrinted>2012-02-13T16:15:00Z</cp:lastPrinted>
  <dcterms:modified xsi:type="dcterms:W3CDTF">2012-02-13T18:15:00Z</dcterms:modified>
  <cp:revision>2</cp:revision>
  <dc:subject/>
  <dc:title/>
</cp:coreProperties>
</file>