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Ratifica solicitação ao setor competente da Prefeitura Municipal, para que seja providenciada a manutenção, com lavagem interna, das caixas d’água existentes em todas as escolas municipais de Pouso Alegr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s caixas d’água precisam de manutenção e limpeza periódicas para evitar a transmissão de doenças através da condução de vírus e bactérias para as pessoas e também as caixas d’água devem ser tampadas para evitar a proliferação do mosquito da dengu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6:00Z</dcterms:created>
  <dc:creator>Admin</dc:creator>
  <dc:description/>
  <cp:keywords/>
  <dc:language>en-US</dc:language>
  <cp:lastModifiedBy>Admin</cp:lastModifiedBy>
  <cp:lastPrinted>2012-02-14T15:06:00Z</cp:lastPrinted>
  <dcterms:modified xsi:type="dcterms:W3CDTF">2012-02-14T17:06:00Z</dcterms:modified>
  <cp:revision>2</cp:revision>
  <dc:subject/>
  <dc:title/>
</cp:coreProperties>
</file>