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operação tapa buracos na esquina da Avenida Prefeito Olavo Gomes de Oliveira com a Rua Ditinha de Rezende, no bairro Foch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Na esquina da referida via há uma cratera que tem ocasionado transtornos aos moradores e motoristas, prejudicando o tráfego de veículo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6:10:00Z</dcterms:created>
  <dc:creator>Admin</dc:creator>
  <dc:description/>
  <cp:keywords/>
  <dc:language>en-US</dc:language>
  <cp:lastModifiedBy>Admin</cp:lastModifiedBy>
  <cp:lastPrinted>2012-02-14T14:10:00Z</cp:lastPrinted>
  <dcterms:modified xsi:type="dcterms:W3CDTF">2012-02-14T16:10:00Z</dcterms:modified>
  <cp:revision>2</cp:revision>
  <dc:subject/>
  <dc:title/>
</cp:coreProperties>
</file>