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2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instalação de três a quatro contentores de lixo, em frente a APAE, no bairro Árvore Grande, para atender a instituição e os moradores próxim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s membros da APAE reivindicam que os contentores sejam instalados em frente à sede, pois a demanda de lixo da instituição e residências vizinhas é grande. Os contentores visam evitar que os sacos de lixo sejam depositados na calçada e posteriormente venham a ser rasgados pelos cães, causando muita sujeira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10:00Z</dcterms:created>
  <dc:creator>Admin</dc:creator>
  <dc:description/>
  <cp:keywords/>
  <dc:language>en-US</dc:language>
  <cp:lastModifiedBy>Admin</cp:lastModifiedBy>
  <dcterms:modified xsi:type="dcterms:W3CDTF">2012-02-14T16:10:00Z</dcterms:modified>
  <cp:revision>2</cp:revision>
  <dc:subject/>
  <dc:title/>
</cp:coreProperties>
</file>