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60/2012</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a instalação de grades nos bueiros da Avenida Prefeito Olavo Gomes de Oliveira, próximo a Unilever, bem como em dois bueiros em frente ao Nº 5433 na referida vi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1"/>
        <w:ind w:left="1134" w:right="567" w:firstLine="2835"/>
        <w:jc w:val="both"/>
        <w:rPr>
          <w:rFonts w:ascii="Times New Roman" w:hAnsi="Times New Roman" w:eastAsia="Calibri" w:cs="Times New Roman"/>
        </w:rPr>
      </w:pPr>
      <w:r>
        <w:rPr>
          <w:rFonts w:eastAsia="Calibri" w:cs="Times New Roman" w:ascii="Times New Roman" w:hAnsi="Times New Roman"/>
        </w:rPr>
        <w:t>Os referidos bueiros estão sem as grades e com o buraco aberto, os pedestres podem sofrer algum tipo de acidente, principalmente no período da noite, além dos motoristas que, aos estacionarem próximos as bocas de lobo destampadas, também podem ter algum dano com o veículo, devido a roda cair no buraco.</w:t>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14 de Fevereiro de 2012.</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10:00Z</dcterms:created>
  <dc:creator>Admin</dc:creator>
  <dc:description/>
  <cp:keywords/>
  <dc:language>en-US</dc:language>
  <cp:lastModifiedBy>Admin</cp:lastModifiedBy>
  <cp:lastPrinted>2012-02-14T14:10:00Z</cp:lastPrinted>
  <dcterms:modified xsi:type="dcterms:W3CDTF">2012-02-14T16:10:00Z</dcterms:modified>
  <cp:revision>2</cp:revision>
  <dc:subject/>
  <dc:title/>
</cp:coreProperties>
</file>