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 que faça a capina das quatro ruas transversais a Av. Vereador Antonio Coldibelli, no Bairro João Paulo I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pedido justifica-se pelo fato de ter recebido muitas reclamações dos moradores daquele bairro, que alegam que a limpeza só foi realizada na via princip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14:00Z</dcterms:created>
  <dc:creator>Admin</dc:creator>
  <dc:description/>
  <cp:keywords/>
  <dc:language>en-US</dc:language>
  <cp:lastModifiedBy>Admin</cp:lastModifiedBy>
  <cp:lastPrinted>2012-02-13T16:14:00Z</cp:lastPrinted>
  <dcterms:modified xsi:type="dcterms:W3CDTF">2012-02-13T18:14:00Z</dcterms:modified>
  <cp:revision>2</cp:revision>
  <dc:subject/>
  <dc:title/>
</cp:coreProperties>
</file>