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calçadas na Avenida Prefeito Olavo Gomes, nos dois lados da via, entre os bairros Bela Vista e Morumb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ão há calçadas no trecho mencionado da referida via, o que dificulta o tráfego de pedestres que precisam andar na lateral da avenida, podendo acontecer acidentes devido ao grande movimento de veícul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7:00Z</dcterms:created>
  <dc:creator>Admin</dc:creator>
  <dc:description/>
  <cp:keywords/>
  <dc:language>en-US</dc:language>
  <cp:lastModifiedBy>Admin</cp:lastModifiedBy>
  <cp:lastPrinted>2012-02-14T14:07:00Z</cp:lastPrinted>
  <dcterms:modified xsi:type="dcterms:W3CDTF">2012-02-14T16:07:00Z</dcterms:modified>
  <cp:revision>2</cp:revision>
  <dc:subject/>
  <dc:title/>
</cp:coreProperties>
</file>