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peração tapa buracos nas vias do bairro Árvore Grande, bem como instalação de bocas de lobo em vários pontos das ruas e avenidas do bair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reclamam que existem muitos buracos, em diversas ruas, o que tem causado transtornos ao tráfego de veículos. Eles também reivindicam a construção de mais bocas de lobo nas vias, pois sempre que chove a água fica empoçada em frente às casas, ocasionando mau cheiro e proliferação de inset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 w:val="20"/>
        </w:rPr>
      </w:pPr>
      <w:r>
        <w:rPr>
          <w:rFonts w:eastAsia="Calibri" w:cs="Times New Roman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08:00Z</dcterms:created>
  <dc:creator>Admin</dc:creator>
  <dc:description/>
  <cp:keywords/>
  <dc:language>en-US</dc:language>
  <cp:lastModifiedBy>Admin</cp:lastModifiedBy>
  <cp:lastPrinted>2012-02-14T14:08:00Z</cp:lastPrinted>
  <dcterms:modified xsi:type="dcterms:W3CDTF">2012-02-14T16:08:00Z</dcterms:modified>
  <cp:revision>2</cp:revision>
  <dc:subject/>
  <dc:title/>
</cp:coreProperties>
</file>