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54/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que providencie a instalação de mais uma faixa de pedestre elevada na Avenida Prefeito Olavo Gomes, depois da Escola Municipal Clarisse Toledo, no sentido ao bairro Morumbi, bem como melhorar a sinalização de trânsito com placas e faixas.</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t>O trânsito de veículos na via é grande durante todo o dia, por isso os pais pedem que mais uma fixa seja implantada para conter os motoristas que não respeitam os limites de velocidade, evitando deste modo acidentes com os estudantes que atravessam na referida avenida.</w:t>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Feverei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7:00Z</dcterms:created>
  <dc:creator>Admin</dc:creator>
  <dc:description/>
  <cp:keywords/>
  <dc:language>en-US</dc:language>
  <cp:lastModifiedBy>Admin</cp:lastModifiedBy>
  <cp:lastPrinted>2012-02-14T14:07:00Z</cp:lastPrinted>
  <dcterms:modified xsi:type="dcterms:W3CDTF">2012-02-14T16:07:00Z</dcterms:modified>
  <cp:revision>2</cp:revision>
  <dc:subject/>
  <dc:title/>
</cp:coreProperties>
</file>