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que providencie a reforma e recomposição da cabeceira da ponte do bairro Itaim, no lado que pertence ao município de Pouso Alegre, para que o transporte coletivo possa chegar até o bairro, bem como a comunidade dos Ferreir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color w:val="000000"/>
        </w:rPr>
        <w:t>Os moradores do referido bairro reclamam que a ponte necessita de reforma, pois está com a estrutura danificada, podendo vir a ceder e ocasionar acidentes com motoristas, além de impedir o acesso da comunidade local. De acordo com eles, os ônibus do transporte coletivo não estão chegando até o bairro, o que ocasiona muitos transtorno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6:00Z</dcterms:created>
  <dc:creator>Admin</dc:creator>
  <dc:description/>
  <cp:keywords/>
  <dc:language>en-US</dc:language>
  <cp:lastModifiedBy>Admin</cp:lastModifiedBy>
  <cp:lastPrinted>2012-02-14T14:06:00Z</cp:lastPrinted>
  <dcterms:modified xsi:type="dcterms:W3CDTF">2012-02-14T16:06:00Z</dcterms:modified>
  <cp:revision>2</cp:revision>
  <dc:subject/>
  <dc:title/>
</cp:coreProperties>
</file>