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53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Solicita ao departamento responsável da Administração Pública que providencie a reforma na escadaria ao lado da Escola Municipal Clarisse Toledo, com pintura e instalação de corrimão, para melhor atender as crianças que usam o local para chegar à escola.</w:t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eastAsia="Calibri" w:cs="Times New Roman"/>
          <w:color w:val="000000"/>
          <w:sz w:val="20"/>
        </w:rPr>
      </w:pPr>
      <w:r>
        <w:rPr>
          <w:rFonts w:eastAsia="Calibri" w:cs="Times New Roman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Grande parte dos estudantes da Escola Municipal Clarisse Toledo utiliza a escada que fica ao lado da escola, por isso há a necessidade do local estar seguro para atender melhor os alunos e moradores próximos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4 de Fevereir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6:07:00Z</dcterms:created>
  <dc:creator>Admin</dc:creator>
  <dc:description/>
  <cp:keywords/>
  <dc:language>en-US</dc:language>
  <cp:lastModifiedBy>Admin</cp:lastModifiedBy>
  <cp:lastPrinted>2012-02-14T14:07:00Z</cp:lastPrinted>
  <dcterms:modified xsi:type="dcterms:W3CDTF">2012-02-14T16:07:00Z</dcterms:modified>
  <cp:revision>2</cp:revision>
  <dc:subject/>
  <dc:title/>
</cp:coreProperties>
</file>