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licita ao departamento responsável da Administração Pública que providencie melhorias no transporte escolar que atende aos alunos do bairro Algodão, principalmente nos horários de saída dos estudantes do Cie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Justificativa: Alguns pais têm reclamado que parte dos alunos tem ficado sem transporte para ir embora e quando conseguem o ônibus, os motoristas não levam os estudantes até o local onde moram, deixando-os na metade do caminho, tendo que terminar o percurso a pé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6:00Z</dcterms:created>
  <dc:creator>Admin</dc:creator>
  <dc:description/>
  <cp:keywords/>
  <dc:language>en-US</dc:language>
  <cp:lastModifiedBy>Admin</cp:lastModifiedBy>
  <cp:lastPrinted>2012-02-14T14:06:00Z</cp:lastPrinted>
  <dcterms:modified xsi:type="dcterms:W3CDTF">2012-02-14T16:06:00Z</dcterms:modified>
  <cp:revision>2</cp:revision>
  <dc:subject/>
  <dc:title/>
</cp:coreProperties>
</file>