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providencie a instalação de uma boca de lobo na esquina da Rua Cel. José Inácio com a Rua Cel. Campos do Ama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esquina da Rua Cel. José Inácio com a Rua Coronel Campos do Amaral não existem bueiros para o escoamento da água da chuva e da água que vem das casas, ocasionando muitos transtornos aos moradores e pedestres que passam pela calçada da via, pois a água fica empoç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5:00Z</dcterms:created>
  <dc:creator>Admin</dc:creator>
  <dc:description/>
  <cp:keywords/>
  <dc:language>en-US</dc:language>
  <cp:lastModifiedBy>Admin</cp:lastModifiedBy>
  <cp:lastPrinted>2012-02-14T14:05:00Z</cp:lastPrinted>
  <dcterms:modified xsi:type="dcterms:W3CDTF">2012-02-14T16:05:00Z</dcterms:modified>
  <cp:revision>2</cp:revision>
  <dc:subject/>
  <dc:title/>
</cp:coreProperties>
</file>