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bocas de lobo, meio fio e calçadas na Rua Antônio Scodeler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a referida via reivindicam a construção de mais bocas de lobo nas vias, pois sempre que chove a água fica empoçada em frente às casas, ocasionando mau cheiro e proliferação de insetos. Em diversos pontos da rua não existe meio e nem calçadas e os pedestres são obrigados a transitar nas laterais da via, entre os veículos, o que pode vir a causar acid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9:00Z</dcterms:created>
  <dc:creator>Admin</dc:creator>
  <dc:description/>
  <cp:keywords/>
  <dc:language>en-US</dc:language>
  <cp:lastModifiedBy>Admin</cp:lastModifiedBy>
  <cp:lastPrinted>2012-02-14T14:09:00Z</cp:lastPrinted>
  <dcterms:modified xsi:type="dcterms:W3CDTF">2012-02-14T16:09:00Z</dcterms:modified>
  <cp:revision>2</cp:revision>
  <dc:subject/>
  <dc:title/>
</cp:coreProperties>
</file>