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gestões junto a Viação Princesa do Sul, para que providencie a instalação de um abrigo no ponto de ônibus na Rua Isabel Garcia Libânio, no bairro Colinas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usuários do transporte coletivo no bairro reclamam que não há abrigo para que os passageiros se protejam do sol e da chuva, o que ocasiona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2:00Z</dcterms:created>
  <dc:creator>Admin</dc:creator>
  <dc:description/>
  <cp:keywords/>
  <dc:language>en-US</dc:language>
  <cp:lastModifiedBy>Admin</cp:lastModifiedBy>
  <cp:lastPrinted>2012-02-14T14:02:00Z</cp:lastPrinted>
  <dcterms:modified xsi:type="dcterms:W3CDTF">2012-02-14T16:02:00Z</dcterms:modified>
  <cp:revision>2</cp:revision>
  <dc:subject/>
  <dc:title/>
</cp:coreProperties>
</file>