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a limpeza com urgência do Córrego que atravessa o Bairro Fátima III e a verificação das manilhas que escoam as águas desse córrego para dentro da construção da Estil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os moradores daquele local estarem preocupados com o inicio das chuvas, podendo trazer transtornos futuros, como tem ocorrido constanteme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13:00Z</dcterms:created>
  <dc:creator>Admin</dc:creator>
  <dc:description/>
  <cp:keywords/>
  <dc:language>en-US</dc:language>
  <cp:lastModifiedBy>Admin</cp:lastModifiedBy>
  <cp:lastPrinted>2012-02-13T16:13:00Z</cp:lastPrinted>
  <dcterms:modified xsi:type="dcterms:W3CDTF">2012-02-13T18:13:00Z</dcterms:modified>
  <cp:revision>2</cp:revision>
  <dc:subject/>
  <dc:title/>
</cp:coreProperties>
</file>