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47/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Solicita ao departamento responsável da Administração Pública que providencie operação tapa buracos nas vias do bairro Bela Itália, principalmente na Rua Benedita Scodeler Vasconcelos, além da construção de calçadas na via de acesso ao Ciem Faisqueira.</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Calibri" w:cs="Times New Roman"/>
        </w:rPr>
      </w:pPr>
      <w:r>
        <w:rPr>
          <w:rFonts w:eastAsia="Calibri" w:cs="Times New Roman" w:ascii="Times New Roman" w:hAnsi="Times New Roman"/>
        </w:rPr>
        <w:t>Os moradores da referida via reclamam que o local está cheio de buracos, o que tem causado problemas no tráfego de veículos e também de pedestres.</w:t>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4 de Feverei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05:00Z</dcterms:created>
  <dc:creator>Admin</dc:creator>
  <dc:description/>
  <cp:keywords/>
  <dc:language>en-US</dc:language>
  <cp:lastModifiedBy>Admin</cp:lastModifiedBy>
  <cp:lastPrinted>2012-02-14T14:05:00Z</cp:lastPrinted>
  <dcterms:modified xsi:type="dcterms:W3CDTF">2012-02-14T16:05:00Z</dcterms:modified>
  <cp:revision>2</cp:revision>
  <dc:subject/>
  <dc:title/>
</cp:coreProperties>
</file>