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itera as indicações feitas nos anos de 2009, 2010 e 2011 para que seja criado uma Equipe de Saúde da Família -ESF no bairro do Cascalho, onde serão atendidas mais de 3000 famílias das adjacências que estão sem cobertura deste atendi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a necessidade desta população necessitar de um ponto de apoio na área da saúde e estar descoberta há tantos anos. Justifica-se ainda, pelo fato da ex-secretária  de saúde, Dra. Ana Cláudia ter feito todo o levantamento para a criação do ESF no bairro, ter divulgado por duas vezes para a população, e posteriormente, com sua saída, ninguém mais se preocupou com as necessidades daquela popul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3:00Z</dcterms:created>
  <dc:creator>Admin</dc:creator>
  <dc:description/>
  <cp:keywords/>
  <dc:language>en-US</dc:language>
  <cp:lastModifiedBy>Admin</cp:lastModifiedBy>
  <cp:lastPrinted>2012-02-13T16:03:00Z</cp:lastPrinted>
  <dcterms:modified xsi:type="dcterms:W3CDTF">2012-02-13T18:03:00Z</dcterms:modified>
  <cp:revision>2</cp:revision>
  <dc:subject/>
  <dc:title/>
</cp:coreProperties>
</file>