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substituição de uma lâmpada branca por outra de Vapor de Sódio em um poste na Rua Extrema, em frente ao Nº 25, n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próximos do referido poste de luz reclamam que a lâmpada branca não proporciona a mesma iluminação que os demais postes de energia, que já possuem lâmpadas de vapor de sódio. A luz branca deixa a rua escura, causando inseguran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3:00Z</dcterms:created>
  <dc:creator>Admin</dc:creator>
  <dc:description/>
  <cp:keywords/>
  <dc:language>en-US</dc:language>
  <cp:lastModifiedBy>Admin</cp:lastModifiedBy>
  <cp:lastPrinted>2012-02-14T14:03:00Z</cp:lastPrinted>
  <dcterms:modified xsi:type="dcterms:W3CDTF">2012-02-14T16:03:00Z</dcterms:modified>
  <cp:revision>2</cp:revision>
  <dc:subject/>
  <dc:title/>
</cp:coreProperties>
</file>