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que faça gestões junto aos Correios, para que normalize a distribuição de correspondências no Bairro Jardim Brasi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o Bairro Jardim Brasil procuram este Vereador, alegando que os correios não estão entregando correspondências em seu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í a necessidade de uma providência urgente da regularização desta prestação de serviços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0:00Z</dcterms:created>
  <dc:creator>Admin</dc:creator>
  <dc:description/>
  <cp:keywords/>
  <dc:language>en-US</dc:language>
  <cp:lastModifiedBy>Admin</cp:lastModifiedBy>
  <cp:lastPrinted>2012-02-14T15:10:00Z</cp:lastPrinted>
  <dcterms:modified xsi:type="dcterms:W3CDTF">2012-02-14T17:10:00Z</dcterms:modified>
  <cp:revision>2</cp:revision>
  <dc:subject/>
  <dc:title/>
</cp:coreProperties>
</file>