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6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setor competente da Administração Municipal, que seja providenciado para as escolas municipais, em caráter de urgência, carteiras escolares específicas aos portadores de deficiência físic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indicação justifica-se pelo fato dos alunos, portadores de deficiência, terem seus direitos resguardados quanto a ocuparem carteiras educacionais adequadas às suas necessidades pare melhor aproveitamento do ensin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4 de Feverei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ª SECRETÁRIA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8:04:00Z</dcterms:created>
  <dc:creator>Admin</dc:creator>
  <dc:description/>
  <cp:keywords/>
  <dc:language>en-US</dc:language>
  <cp:lastModifiedBy>Admin</cp:lastModifiedBy>
  <cp:lastPrinted>2012-02-13T16:04:00Z</cp:lastPrinted>
  <dcterms:modified xsi:type="dcterms:W3CDTF">2012-02-13T18:04:00Z</dcterms:modified>
  <cp:revision>2</cp:revision>
  <dc:subject/>
  <dc:title/>
</cp:coreProperties>
</file>