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gestões junto a Princesa do Sul para que amplie horários para os Bairros dos Afonsos, sabendo que o ônibus que faz o itinerário do Ribeirão fica parado no trevo do Presídio mais de dez minutos, o que seria tempo suficiente para atender a população que utiliza do transporte coletivo e mora na zona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justifica-se pelo fato dos moradores necessitarem utilizar o transporte coletivo e não terem opção de outros horári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2:00Z</dcterms:created>
  <dc:creator>Admin</dc:creator>
  <dc:description/>
  <cp:keywords/>
  <dc:language>en-US</dc:language>
  <cp:lastModifiedBy>Admin</cp:lastModifiedBy>
  <cp:lastPrinted>2012-02-13T16:12:00Z</cp:lastPrinted>
  <dcterms:modified xsi:type="dcterms:W3CDTF">2012-02-13T18:12:00Z</dcterms:modified>
  <cp:revision>2</cp:revision>
  <dc:subject/>
  <dc:title/>
</cp:coreProperties>
</file>