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Solicita ao setor competente da Prefeitura Municipal, seja providenciado o asfaltamento em toda a extensão da Rua Cícero Rosa, no Bairro Saúde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leito da rua ainda é de paralelepípedo, o que causa maior transtorno aos moradores daquele bairro que necessitam passar pela rua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30:00Z</dcterms:created>
  <dc:creator>Admin</dc:creator>
  <dc:description/>
  <cp:keywords/>
  <dc:language>en-US</dc:language>
  <cp:lastModifiedBy>Admin</cp:lastModifiedBy>
  <cp:lastPrinted>2012-02-14T15:30:00Z</cp:lastPrinted>
  <dcterms:modified xsi:type="dcterms:W3CDTF">2012-02-14T17:30:00Z</dcterms:modified>
  <cp:revision>2</cp:revision>
  <dc:subject/>
  <dc:title/>
</cp:coreProperties>
</file>