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que seja providenciada, urgente, reforma do Estádio Municipal Manduzã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A necessidade da reforma se dá, para propiciar à comunidade de Pouso Alegre, se beneficiar da realização de partidas, torneios esportivos  e competições de atletismo, o que sem duvida irá projetar nossa cidade junto ao cenário esportivo, tanto estadual  como feder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7:00Z</dcterms:created>
  <dc:creator>Admin</dc:creator>
  <dc:description/>
  <cp:keywords/>
  <dc:language>en-US</dc:language>
  <cp:lastModifiedBy>Admin</cp:lastModifiedBy>
  <cp:lastPrinted>2012-02-14T16:17:00Z</cp:lastPrinted>
  <dcterms:modified xsi:type="dcterms:W3CDTF">2012-02-14T18:17:00Z</dcterms:modified>
  <cp:revision>2</cp:revision>
  <dc:subject/>
  <dc:title/>
</cp:coreProperties>
</file>