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gestões junto a Copasa para que seja providenciado reparo no posto de visitas em frente ao nº 576 da Rua Manoel Matias, ou mesmo que este ponto seja remanejado para o entroncamento da Rua Manoel Matias com a Avenida Belo Horizonte, no Bairro Primave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Existe um vazamento constante</w:t>
      </w:r>
      <w:r>
        <w:rPr>
          <w:b/>
        </w:rPr>
        <w:t xml:space="preserve"> </w:t>
      </w:r>
      <w:r>
        <w:rPr/>
        <w:t xml:space="preserve">de água que se junta ao esgoto causando grande infiltração na residência do Senhor Nilton Pereira provocando mal cheiro e aparecimento de mosquitos e insetos peçonhentos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31:00Z</dcterms:created>
  <dc:creator>Admin</dc:creator>
  <dc:description/>
  <cp:keywords/>
  <dc:language>en-US</dc:language>
  <cp:lastModifiedBy>Admin</cp:lastModifiedBy>
  <cp:lastPrinted>2012-02-14T15:31:00Z</cp:lastPrinted>
  <dcterms:modified xsi:type="dcterms:W3CDTF">2012-02-14T17:31:00Z</dcterms:modified>
  <cp:revision>2</cp:revision>
  <dc:subject/>
  <dc:title/>
</cp:coreProperties>
</file>