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ao departamento </w:t>
      </w:r>
      <w:r>
        <w:rPr/>
        <w:t>responsável da Administração Pública, que providencie a pavimentação asfáltica da Rua Coronel Campos do Amaral, desde o entroncamento com a Rua Coronel José Inácio até a Rua da Tijuca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e comerciantes reivindicam que a referida via seja asfaltada, pois o calçamento de paralelepípedos é antigo e muitas vezes fica danificado, devido ao tráfego intenso de veículos, com pedras soltas e buracos, o que ocasiona muitos transtornos. A via é muita utilizada pelos motoristas que fazem retorno da Rua Silviano Brandão para voltar ao centro da 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0:00Z</dcterms:created>
  <dc:creator>Admin</dc:creator>
  <dc:description/>
  <cp:keywords/>
  <dc:language>en-US</dc:language>
  <cp:lastModifiedBy>Admin</cp:lastModifiedBy>
  <cp:lastPrinted>2012-02-23T15:19:00Z</cp:lastPrinted>
  <dcterms:modified xsi:type="dcterms:W3CDTF">2012-02-23T17:20:00Z</dcterms:modified>
  <cp:revision>2</cp:revision>
  <dc:subject/>
  <dc:title/>
</cp:coreProperties>
</file>