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2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Calibri" w:cs="Times New Roman" w:ascii="Times New Roman" w:hAnsi="Times New Roman"/>
        </w:rPr>
        <w:t>Ratifica a solicitação feita ao departamento responsável da Administração Pública, para que providencie a instalação de mais boca-de-lobo na Rua Coronel Brito Filho, no bairro Fátima, inclusive em frente à creche municipal do bairr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da via e também os pais que têm filhos na creche, do bairro de Fátima, reclamam que quando chove ou os vizinhos lavam garagens e quintais, a água fica empoçada em frente à creche, causando muitos transtornos para quem passa pela rua, principalmente aos pais e alunos que muitas vezes não tem por onde desviar e acabam molhando os pés. O mesmo acontece com os moradores onde a água fica parada em frente às casas, ocasionando mau cheiro e proliferação de inse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Fevereiro de 2012.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11:00Z</dcterms:created>
  <dc:creator>Admin</dc:creator>
  <dc:description/>
  <cp:keywords/>
  <dc:language>en-US</dc:language>
  <cp:lastModifiedBy>Admin</cp:lastModifiedBy>
  <cp:lastPrinted>2012-02-23T15:11:00Z</cp:lastPrinted>
  <dcterms:modified xsi:type="dcterms:W3CDTF">2012-02-23T17:11:00Z</dcterms:modified>
  <cp:revision>2</cp:revision>
  <dc:subject/>
  <dc:title/>
</cp:coreProperties>
</file>