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3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>
          <w:color w:val="000000"/>
        </w:rPr>
        <w:t xml:space="preserve">Solicita ao departamento </w:t>
      </w:r>
      <w:r>
        <w:rPr/>
        <w:t>responsável da Administração Pública, que providencie a pavimentação asfáltica da Rua Doutor Joaquim Coelho Júnior, desde o cruzamento com a Rua Tiradentes até a Rua Coronel Pradel, no centr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Os moradores e comerciantes reivindicam que a referida via seja asfaltada, pois o calçamento de bloquetes sempre se encontra danificado, com pedras soltas e buracos, o que ocasiona muitos transtorno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3 de Feverei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7:12:00Z</dcterms:created>
  <dc:creator>Admin</dc:creator>
  <dc:description/>
  <cp:keywords/>
  <dc:language>en-US</dc:language>
  <cp:lastModifiedBy>Admin</cp:lastModifiedBy>
  <cp:lastPrinted>2012-02-23T15:12:00Z</cp:lastPrinted>
  <dcterms:modified xsi:type="dcterms:W3CDTF">2012-02-23T17:12:00Z</dcterms:modified>
  <cp:revision>2</cp:revision>
  <dc:subject/>
  <dc:title/>
</cp:coreProperties>
</file>