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melhorias como:  limpeza geral, melhorias na iluminação, reforma dos jardins e recomposição das calçadas da Praça localizada no cruzamento da Rua João Benedito Luiz com a avenida Dr. Notel Teixeira, no  Bairro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praça não passa por manutenção há muito tempo, com isto está suja, com má iluminação e calçadas perigosas com falhas de ladril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8:00Z</dcterms:created>
  <dc:creator>Admin</dc:creator>
  <dc:description/>
  <cp:keywords/>
  <dc:language>en-US</dc:language>
  <cp:lastModifiedBy>Admin</cp:lastModifiedBy>
  <cp:lastPrinted>2012-02-23T15:18:00Z</cp:lastPrinted>
  <dcterms:modified xsi:type="dcterms:W3CDTF">2012-02-23T17:18:00Z</dcterms:modified>
  <cp:revision>2</cp:revision>
  <dc:subject/>
  <dc:title/>
</cp:coreProperties>
</file>