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80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 xml:space="preserve">Solicita ao setor competente da Prefeitura Municipal, que conste nos carnes  de cobrança de IPTU,  a partir da próxima cobrança,  tipo uma certidão negativa, que não existem débitos de exercícios anteriores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 xml:space="preserve">Para manter o contribuinte do IPTU, informado do correto recolhimento do mesmo, sem falhas ou esquecimento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3 de Feverei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7:24:00Z</dcterms:created>
  <dc:creator>Admin</dc:creator>
  <dc:description/>
  <cp:keywords/>
  <dc:language>en-US</dc:language>
  <cp:lastModifiedBy>Admin</cp:lastModifiedBy>
  <cp:lastPrinted>2012-02-23T15:24:00Z</cp:lastPrinted>
  <dcterms:modified xsi:type="dcterms:W3CDTF">2012-02-23T17:24:00Z</dcterms:modified>
  <cp:revision>2</cp:revision>
  <dc:subject/>
  <dc:title/>
</cp:coreProperties>
</file>