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>responsável da Administração Pública, que providencie a recomposição dos bloquetes ou asfaltamento da Travessa Rodolfo Teixeira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referida travessa reclamam que a pavimentação de bloquetes está danificada, com pedras soltas e valas que formam buracos, o que ocasiona transtorno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8:00Z</dcterms:created>
  <dc:creator>Admin</dc:creator>
  <dc:description/>
  <cp:keywords/>
  <dc:language>en-US</dc:language>
  <cp:lastModifiedBy>Admin</cp:lastModifiedBy>
  <cp:lastPrinted>2012-02-23T15:28:00Z</cp:lastPrinted>
  <dcterms:modified xsi:type="dcterms:W3CDTF">2012-02-23T17:28:00Z</dcterms:modified>
  <cp:revision>2</cp:revision>
  <dc:subject/>
  <dc:title/>
</cp:coreProperties>
</file>