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construção de uma faixa de pedestres elevada no cruzamento da Avenida Doutor Notel Teixeira, com a Rua Londres e Rua Amadeu de Queiroz, no bairro Santa Luzia, bem como melhorar a sinalização de trânsito, com placas e faixas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ab/>
        <w:t xml:space="preserve">O trânsito no referido cruzamento é de grande movimento e há deficiência na sinalização do local. Em horários de pico, os motoristas se confundem ao passar no trecho, onde há pouca visibilidade, o que pode resultar em acident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No horário escolar é grande o número de estudantes que se dirigem para o CIEM do bairro Santa Luzia e não há faixas de pedestres, sendo que os alunos quase não conseguem atravessar a rua devido ao fluxo de veículos. Os motoristas não respeitam os limites de velocidade naquele trech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9:00Z</dcterms:created>
  <dc:creator>Admin</dc:creator>
  <dc:description/>
  <cp:keywords/>
  <dc:language>en-US</dc:language>
  <cp:lastModifiedBy>Admin</cp:lastModifiedBy>
  <cp:lastPrinted>2012-02-23T15:29:00Z</cp:lastPrinted>
  <dcterms:modified xsi:type="dcterms:W3CDTF">2012-02-23T17:29:00Z</dcterms:modified>
  <cp:revision>2</cp:revision>
  <dc:subject/>
  <dc:title/>
</cp:coreProperties>
</file>