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>responsável da Administração Pública, que providencie a construção de uma faixa de pedestres elevada no início da Rua Silviano Brandão, ao lado Santuário e da Farmácia America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via tem grande movimento de veículos e é rota da maioria das linhas do transporte coletivo. Os motoristas não respeitam os pedestres no local quase sempre passam pelo trecho em alta velocidade. O local tem grande fluxo de pedestres que seguem para o centro e também de pessoas que vão as missas no Santuário do Imaculado Coração de Ma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0:00Z</dcterms:created>
  <dc:creator>Admin</dc:creator>
  <dc:description/>
  <cp:keywords/>
  <dc:language>en-US</dc:language>
  <cp:lastModifiedBy>Admin</cp:lastModifiedBy>
  <cp:lastPrinted>2012-02-23T15:30:00Z</cp:lastPrinted>
  <dcterms:modified xsi:type="dcterms:W3CDTF">2012-02-23T17:30:00Z</dcterms:modified>
  <cp:revision>2</cp:revision>
  <dc:subject/>
  <dc:title/>
</cp:coreProperties>
</file>