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 xml:space="preserve">Solicita ao departamento </w:t>
      </w:r>
      <w:r>
        <w:rPr/>
        <w:t xml:space="preserve">responsável da Administração Pública, que providencie a manutenção com máquinas, cascalhamento, limpeza e alargamento das margens da estrada rural do bairro das Cabritas, desde a MG-179, passando pelo bairro Cantagalo, até a BR-459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Os moradores e motoristas reclamam que a referida estrada está esburacada em vários trechos e com as margens cheias de mato alto, o que ocasiona muitos transtornos ao tráfego de veículos no bairro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31:00Z</dcterms:created>
  <dc:creator>Admin</dc:creator>
  <dc:description/>
  <cp:keywords/>
  <dc:language>en-US</dc:language>
  <cp:lastModifiedBy>Admin</cp:lastModifiedBy>
  <cp:lastPrinted>2012-02-23T15:31:00Z</cp:lastPrinted>
  <dcterms:modified xsi:type="dcterms:W3CDTF">2012-02-23T17:31:00Z</dcterms:modified>
  <cp:revision>2</cp:revision>
  <dc:subject/>
  <dc:title/>
</cp:coreProperties>
</file>