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uma academia ao livre na Praça que fica entre a Avenida Doutor Notel Teixeira, esquina com Rua Gilson Camargo Libânio, no bairro Santa Luz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referido bairro e vizinhos da mencionada praça reivindicam a instalação de uma academia ao ar livre para que eles possam praticar exercícios físic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1:00Z</dcterms:created>
  <dc:creator>Admin</dc:creator>
  <dc:description/>
  <cp:keywords/>
  <dc:language>en-US</dc:language>
  <cp:lastModifiedBy>Admin</cp:lastModifiedBy>
  <cp:lastPrinted>2012-02-28T15:51:00Z</cp:lastPrinted>
  <dcterms:modified xsi:type="dcterms:W3CDTF">2012-02-28T18:51:00Z</dcterms:modified>
  <cp:revision>2</cp:revision>
  <dc:subject/>
  <dc:title/>
</cp:coreProperties>
</file>