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o recapeamento asfaltico da Avenida Doutor Notel Teixeira, no bairro Santa Luzia, bem como a instalação de sinalização vertical e horizontal n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se encontra com o asfalto danificado, com buracos, rachaduras e valas em  diversos pontos, o que prejudica o tráfego de veículos na avenida, que possui grande fluxo de veículos em direção ao centro e vários bairros. Também falta mais sinalização de trânsito n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47:00Z</dcterms:created>
  <dc:creator>Admin</dc:creator>
  <dc:description/>
  <cp:keywords/>
  <dc:language>en-US</dc:language>
  <cp:lastModifiedBy>Admin</cp:lastModifiedBy>
  <cp:lastPrinted>2012-02-28T15:47:00Z</cp:lastPrinted>
  <dcterms:modified xsi:type="dcterms:W3CDTF">2012-02-28T18:47:00Z</dcterms:modified>
  <cp:revision>2</cp:revision>
  <dc:subject/>
  <dc:title/>
</cp:coreProperties>
</file>